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Name des Musikverein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traß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LZ Or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rüfungsliste erweiterte Führungszeugnisse nach § 72a SGB VII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339"/>
        <w:gridCol w:w="1921"/>
        <w:gridCol w:w="1559"/>
        <w:gridCol w:w="1418"/>
        <w:gridCol w:w="567"/>
        <w:gridCol w:w="581"/>
        <w:gridCol w:w="1484"/>
        <w:gridCol w:w="1762"/>
        <w:gridCol w:w="1513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Lfd.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Vorna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Geburts</w:t>
              <w:softHyphen/>
              <w:t>dat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Anschr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Erw. FZ ausgestellt 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Erw. FZ vorgelegt 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Geeigne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Nicht geeigne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Name der Einsicht nehmenden Per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Unterschrift der Einsicht nehmenden Pers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>Nächste Einsicht am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Hinweise:</w:t>
      </w:r>
    </w:p>
    <w:p>
      <w:pPr>
        <w:pStyle w:val="Normal"/>
        <w:numPr>
          <w:ilvl w:val="0"/>
          <w:numId w:val="1"/>
        </w:numPr>
        <w:autoSpaceDE w:val="false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Das erweiterte Führungszeugnis ist gemäß den Richtlinien zur Umsetzung des Bundeskinderschutzgesetzes beim Landesmusikverband Rheinland-Pfalz / bei der Landesmusikjugend Rheinland-Pfalz in Verbindung mit der Rahmenvereinbarung nach § 72a SGB VIII geprüft worden.</w:t>
      </w:r>
    </w:p>
    <w:p>
      <w:pPr>
        <w:pStyle w:val="Normal"/>
        <w:numPr>
          <w:ilvl w:val="0"/>
          <w:numId w:val="1"/>
        </w:numPr>
        <w:autoSpaceDE w:val="false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Das erweiterte Führungszeugnis verbleibt beim Mitglied und darf nicht kopiert oder einbehalten werden.</w:t>
      </w:r>
    </w:p>
    <w:p>
      <w:pPr>
        <w:pStyle w:val="Normal"/>
        <w:numPr>
          <w:ilvl w:val="0"/>
          <w:numId w:val="1"/>
        </w:numPr>
        <w:autoSpaceDE w:val="false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Das erweiterte Führungszeugnis ist, sofern die Tätigkeit dies erfordert, alle fünf Jahre erneut zu prüfen.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01:00Z</dcterms:created>
  <dc:creator>Christoph Schnass</dc:creator>
  <dc:description/>
  <cp:keywords/>
  <dc:language>en-US</dc:language>
  <cp:lastModifiedBy>Christoph Schnass</cp:lastModifiedBy>
  <dcterms:modified xsi:type="dcterms:W3CDTF">2015-01-07T19:01:00Z</dcterms:modified>
  <cp:revision>2</cp:revision>
  <dc:subject/>
  <dc:title>Name des Musikvereins</dc:title>
</cp:coreProperties>
</file>