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Name des Musikverein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Vertretungsberechtigter (i. d. R. Vorsitzender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traß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LZ Or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312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üfung für</w:t>
      </w:r>
    </w:p>
    <w:p>
      <w:pPr>
        <w:pStyle w:val="Normal"/>
        <w:autoSpaceDE w:val="false"/>
        <w:spacing w:lineRule="auto" w:line="312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orname, Name: ________________________________________</w:t>
      </w:r>
    </w:p>
    <w:p>
      <w:pPr>
        <w:pStyle w:val="Normal"/>
        <w:autoSpaceDE w:val="false"/>
        <w:spacing w:lineRule="auto" w:line="312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eburtsdatum, -ort: ______________________________________</w:t>
      </w:r>
    </w:p>
    <w:p>
      <w:pPr>
        <w:pStyle w:val="Normal"/>
        <w:autoSpaceDE w:val="false"/>
        <w:spacing w:lineRule="auto" w:line="312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ätigkeit im Verein: ____________________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620"/>
        <w:gridCol w:w="162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üfungsschema nach § 72a SGB VI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 einer Gesamtzahl von 10 Punkten muss für die Tätigkeit das erweiterte Führungszeugnis eingesehen werde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nktwe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ätigk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 Punk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un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Punk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gebnis der Prüfu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möglicht den Aufbau eines Vertrauensverhältni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elleic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t mögl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inhaltet eine Hierarchie, ein Machtverhält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cht auszuschließ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t mögl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rührt die persönliche Sphäre des Kindes/Jugendlichen (sensible Themen, Körperkontakt, o. ä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cht auszuschließ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rd gemeinsam mit anderen wahrgenom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cht i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det in der Öffentlichkeit sta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cht i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det mit Gruppen sta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n und wieder auch im Einzeln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t folgende Zielgru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Über 15.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– 15 Jah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ter 12 Jah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det mit regelmäßig wechselnden Kindern / Jugendlichen sta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ils, te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t folgende Häufigk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in bis zwei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hrfach (z. Bsp. auch mehr als drei Tage hintereinand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elmäß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t folgenden zeitlichen Umf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ndenwe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hrere Stunden tagsü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Über Tag und Na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omit ist die Vorlage eines erweiterten Führungszeugnisses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0" w:name="__Fieldmark__0_1239493453"/>
      <w:bookmarkStart w:id="1" w:name="__Fieldmark__0_1239493453"/>
      <w:bookmarkEnd w:id="1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 xml:space="preserve"> erforderlich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2" w:name="__Fieldmark__1_1239493453"/>
      <w:bookmarkStart w:id="3" w:name="__Fieldmark__1_1239493453"/>
      <w:bookmarkEnd w:id="3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 xml:space="preserve"> nicht erforderlich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me und Funktion der mit der Prüfung beauftragten Perso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Ort, Datum Unterschrift der beauftragten Pers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01:00Z</dcterms:created>
  <dc:creator>Christoph Schnass</dc:creator>
  <dc:description/>
  <dc:language>en-US</dc:language>
  <cp:lastModifiedBy>Christoph Schnass</cp:lastModifiedBy>
  <dcterms:modified xsi:type="dcterms:W3CDTF">2015-01-07T19:01:00Z</dcterms:modified>
  <cp:revision>2</cp:revision>
  <dc:subject/>
  <dc:title>Name des Musikvereins</dc:title>
</cp:coreProperties>
</file>