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ame des Musikverei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ertretungsberechtigter (i. d. R. Vorsitzend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traß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Z O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Bestätig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ur Vorlage beim Einwohnermeldeamt für die Beantragung eines erweiterten Führungszeugnisses gem. § 30a Abs. 2 BZ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mit wird bestätigt, dass der Musikverein XYZ gem. § 72a SGB VIII die persönliche Eignung von Personen, die beruflich bzw. neben-/ehrenamtlich Aufgaben in der Kinder- und Jugendhilfe wahrnehmen (oder ggf.: Vereinsvormundschaften/-pflegschaften führen), durch Einsichtnahme in ein erweitertes Führungszeugnis gem. § 30a Abs. 1 Nr. 2a BZRG zu überprüfen ha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rr / Frau XYZ, whft. in PLZ Ort, Straße Hausnumm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b.-Datum und Ort: XYZ in XY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ird aufgefordert, für ihre / seine (künftige) Tätigkeit ein erweitertes Führungszeugnis gem. § 30a Abs. 1 Nr. 2a BZRG vorzule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fgrund der ehrenamtlichen Mitarbeit wird hiermit gleichzeitig bestätigt, dass die Voraussetzungen für eine Gebührenbefreiung gem. § 12 JVKostO vorlieg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rt, Datum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terschrift des Vertret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2:00Z</dcterms:created>
  <dc:creator>Christoph Schnass</dc:creator>
  <dc:description/>
  <dc:language>en-US</dc:language>
  <cp:lastModifiedBy>Christoph Schnass</cp:lastModifiedBy>
  <dcterms:modified xsi:type="dcterms:W3CDTF">2015-01-07T17:27:00Z</dcterms:modified>
  <cp:revision>1</cp:revision>
  <dc:subject/>
  <dc:title>Name des Musikvereins</dc:title>
</cp:coreProperties>
</file>