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Name des Musikverei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ertretungsberechtigter (i. d. R. Vorsitzender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traß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LZ O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andesmusikverband/Landesmusikjugend Rheinland-Pfalz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- Geschäftsstelle -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m Handwerkerhof 1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54338 Schweich-Issel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>über</w:t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Kreismusikjugend Rhein-Hunsrück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Kreisjugendleiter Christoph Schnaß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Zur Buchley 4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56154 Boppard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Beitrittserklärung zur rheinland-pfälzischen Rahmenvereinbarung nach §72a SGB VIII vom 23. Januar 2014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ür die nachfolgend benannten freien Träger von Maßnahmen der Kinder- und Jugendhilfe auf Kreis- (*örtlicher) Ebene, erklären wir hiermit den Beitritt zur oben genannten Rahmenvereinbarung als Mitgliedsverband/Mitgliedsverein des Landesmusikverbandes und beauftragen den Landesmusikverband entsprechend, uns im Rahmen seines Beitritts zur Rahmenvereinbarung mit zu vertret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me/Bezeichnung des Verein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schrift (Straße, PLZ, Ort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me und Funktion der unterzeichnenden Pers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 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-Mail, Telef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rt, Datum Unterschrift des Vertret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6:00Z</dcterms:created>
  <dc:creator>Christoph Schnass</dc:creator>
  <dc:description/>
  <dc:language>en-US</dc:language>
  <cp:lastModifiedBy>Christoph Schnass</cp:lastModifiedBy>
  <dcterms:modified xsi:type="dcterms:W3CDTF">2015-01-07T17:56:00Z</dcterms:modified>
  <cp:revision>2</cp:revision>
  <dc:subject/>
  <dc:title>Name des Musikvereins</dc:title>
</cp:coreProperties>
</file>